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elevant Life and Education Experiences</w:t>
      </w:r>
    </w:p>
    <w:p>
      <w:pPr>
        <w:pStyle w:val="Normal"/>
        <w:rPr/>
      </w:pPr>
      <w:r>
        <w:rPr/>
        <w:t>My life on a farm in central Nebraska helped to define a number of my initial views on life. The open country, with little distraction, helped me to learn how to concentrate on my own thoughts, as well as to reflect on my experiences in school. My parents instilled me with a strong work ethic, as that’s necessary to be a good farmer. Much of my optimistic outlook on life came from my parents and grandparents during those formative years. No matter what situation faced them, they almost always looked to the bright side. They were also able to take on new ideas, thinking them through before implementing them, but still going a new direction if they found that an old idea wasn’t working as well.</w:t>
      </w:r>
    </w:p>
    <w:p>
      <w:pPr>
        <w:pStyle w:val="Normal"/>
        <w:rPr/>
      </w:pPr>
      <w:r>
        <w:rPr/>
        <w:t>I consider the years growing up on the farm as the foundation of my life views. From that foundation, I added a considerable amount of framework from my years in college. The first big experience that changed my outlook was the summer of my freshman year. During that summer I found a greater level of confidence in my own opinions, and my ability to be self-reliant. I also learned from my first college job that I enjoyed the process of teaching others what I knew. Thanks to my boss at my first work-study job, I took a chance and taught a basic Photoshop class for the public library. I realized during that class that I was good at helping others to understand technology that I had a good grasp of. My ability to teach helped to boost my view of myself as a productive member of a democratic society.</w:t>
      </w:r>
    </w:p>
    <w:p>
      <w:pPr>
        <w:pStyle w:val="Normal"/>
        <w:rPr>
          <w:b/>
          <w:b/>
          <w:u w:val="single"/>
        </w:rPr>
      </w:pPr>
      <w:r>
        <w:rPr>
          <w:b/>
          <w:u w:val="single"/>
        </w:rPr>
        <w:t>Living and Teaching in a Democratic Society</w:t>
      </w:r>
    </w:p>
    <w:p>
      <w:pPr>
        <w:pStyle w:val="Normal"/>
        <w:rPr/>
      </w:pPr>
      <w:r>
        <w:rPr/>
        <w:t>In my own life, I feel that my view of life has been greatly influenced by our democratic freedoms. In college, I was able to learn about the different political and government structures in the rest of the world without repercussion. I came to the understanding that our freedom of speech allows us to speak out against the government when something isn’t working, and to have our voices be heard. Because of our democratic rights, I feel that I can express my concerns about the world around me with others and not worry about being jailed or persecuted for my ideas. Others may find them unfavorable, but everyone is still entitled to speak their mind on the issues. I can’t see how this view could have grown in any other form of government or society.</w:t>
      </w:r>
    </w:p>
    <w:p>
      <w:pPr>
        <w:pStyle w:val="Normal"/>
        <w:rPr/>
      </w:pPr>
      <w:r>
        <w:rPr/>
        <w:t>I’ve also been aware of the great wealth of knowledge that is available to the majority of our society. We strive to make the public libraries accessible to all that want to learn. I understand that it’s one of the duties of our society to make information available to as many people as possible. The internet has allowed an even wider range of people to find information when needed. However, it’s also part of my life view that even though the information is available, it isn’t always understandable, or put into the right context for proper learning. Nurturing that ability to learn, or teaching others how to learn, is a big part of our society that seems to be getting lost. We need to continue to teach the children how to process information, weighing it with other facts, and generate sound, balanced opinions based on what they’re being told. I feel that our purpose as teachers is best served when we help others learn how to learn, not just memorize or pick and choose information that seems easier to swallow.</w:t>
      </w:r>
    </w:p>
    <w:p>
      <w:pPr>
        <w:pStyle w:val="Normal"/>
        <w:rPr>
          <w:b/>
          <w:b/>
          <w:u w:val="single"/>
        </w:rPr>
      </w:pPr>
      <w:r>
        <w:rPr>
          <w:b/>
          <w:u w:val="single"/>
        </w:rPr>
        <w:t>The Three Areas of Philosophy</w:t>
      </w:r>
    </w:p>
    <w:p>
      <w:pPr>
        <w:pStyle w:val="Normal"/>
        <w:rPr/>
      </w:pPr>
      <w:r>
        <w:rPr>
          <w:b/>
        </w:rPr>
        <w:t xml:space="preserve">My first ontological position is that I am a teacher in order to teach others how to learn. </w:t>
      </w:r>
      <w:r>
        <w:rPr/>
        <w:t xml:space="preserve">While I’m not in a traditional school setting, I do still teach others in training sessions for work and at a local community college. When I stand at the front of the room, my purpose is to give the audience a firm enough grasp of the tools they will be working with that they will feel comfortable to use them on their own. Often enough, people that attend training end up only being able to do what they were taught if they follow a numbered list of steps, and if the problem exactly matches one covered in class. What I try to do instead, is to give them an understanding of how the tools work within the programs we’re using. With that understanding, they can start to apply the tools in ways that weren’t covered in class, but that make sense to them based on the new knowledge they’ve been given. </w:t>
      </w:r>
    </w:p>
    <w:p>
      <w:pPr>
        <w:pStyle w:val="Normal"/>
        <w:rPr/>
      </w:pPr>
      <w:r>
        <w:rPr>
          <w:b/>
        </w:rPr>
        <w:t>My second ontological position is that I am a learner in order to help teach others</w:t>
      </w:r>
      <w:r>
        <w:rPr/>
        <w:t>. I have found that the most interesting classes I teach are those that I have a desire to learn more about for myself. If there’s something that I put my energy into in order to learn, whether it’s a piece of technology or a way of thinking about something, I get the most rewarding feelings from then sharing that with others. I feel that I have a very good grasp of something at the point that I also feel I would be able to teach it to someone else. If I hesitate to try explaining or transferring my knowledge to another person, then that’s a quick indication for myself that there’s still more I need to learn. This happens often in my work, where a certain level of competence in writing computer code is reached when I’m able to then teach someone else how to code.</w:t>
      </w:r>
    </w:p>
    <w:p>
      <w:pPr>
        <w:pStyle w:val="Normal"/>
        <w:rPr/>
      </w:pPr>
      <w:r>
        <w:rPr>
          <w:b/>
        </w:rPr>
        <w:t xml:space="preserve">My first epistemological position is that I will never be an absolute expert on any one subject. </w:t>
      </w:r>
      <w:r>
        <w:rPr/>
        <w:t>While I can learn as much as I can about a subject, I will always be able to find someone else that knows more, or who has put together different bits of knowledge in new ways that I had not considered. All I can do is try to keep my mind open to new possibilities that may be found by others. I try not to discount some pieces of information on a subject as wrong. It may be that it seems wrong based on what I already know, but could turn out to be correct with more testing or reflection.</w:t>
      </w:r>
    </w:p>
    <w:p>
      <w:pPr>
        <w:pStyle w:val="Normal"/>
        <w:rPr/>
      </w:pPr>
      <w:r>
        <w:rPr>
          <w:b/>
        </w:rPr>
        <w:t>My second epistemological position is that truly knowing if someone understands new knowledge is impossible.</w:t>
      </w:r>
      <w:r>
        <w:rPr/>
        <w:t xml:space="preserve"> The best we can do is to test for some common responses to questions about the information and see if they match what we know. This is where I feel that testing for knowledge retention will always be a relative process. We can try to elicit certain responses from the students, but we have to be careful to not lead the student in a certain direction for the answer. Questions that are too simple can be too easily guessed, showing partial understanding, but not deeper knowledge of a subject. A line must still be drawn in the sand, where you have to assume that a student answering certain questions in a certain way is thus showing that they know the material. Even though the ability to know what someone knows is imperfect, it allows you to at least find those that definitely are struggling.</w:t>
      </w:r>
    </w:p>
    <w:p>
      <w:pPr>
        <w:pStyle w:val="Normal"/>
        <w:rPr/>
      </w:pPr>
      <w:r>
        <w:rPr>
          <w:b/>
        </w:rPr>
        <w:t>My first axiological position is that there is no such thing as a classroom of common students.</w:t>
      </w:r>
      <w:r>
        <w:rPr/>
        <w:t xml:space="preserve"> Each student in a class is an individual, and thus can have a different way of learning from one another. No one teaching strategy could cover 100% of the learning methods that students can have. There is a divide between students that are best with visual examples, and those that are best with more logical, step-by-step instruction. Some have past experiences that allow them to directly relate to a subject easier that others that grew up in different environs. Some students even have specific methods of learning that were taught to them by their specific school. By the time they reach college, that learning method is engrained, but is different from students from a different school within the same original city. Thus, creating lessons or developing a method of teaching can never be done for a particular target audience. It needs to be wide enough to engage the largest number of student backgrounds possible. </w:t>
      </w:r>
    </w:p>
    <w:p>
      <w:pPr>
        <w:pStyle w:val="Normal"/>
        <w:rPr/>
      </w:pPr>
      <w:r>
        <w:rPr>
          <w:b/>
        </w:rPr>
        <w:t>My second axiological position is that there is no best method to use when teaching.</w:t>
      </w:r>
      <w:r>
        <w:rPr/>
        <w:t xml:space="preserve"> Even when a good teaching strategy is developed, there will always be room for improvement. Some of the improvements will occur over time as new modes of thinking are introduced into the younger students. They may start to expect a more visual form of learning if they were started at a young age with more multimedia learning. Other improvements may come in the form of technology. Using “clickers” to quickly poll a classroom anonymously has become a great tool that would have been cumbersome before the technology had been created. So keeping to a single teaching method at all times, in all situations, is a losing proposition. To be a good teacher, the instruction should always be reviewed and improved upon over time, but with the understanding that it will never be perfect.</w:t>
      </w:r>
    </w:p>
    <w:p>
      <w:pPr>
        <w:pStyle w:val="Normal"/>
        <w:rPr>
          <w:b/>
          <w:b/>
          <w:u w:val="single"/>
        </w:rPr>
      </w:pPr>
      <w:r>
        <w:rPr>
          <w:b/>
          <w:u w:val="single"/>
        </w:rPr>
        <w:t>My Life and Education Views</w:t>
      </w:r>
    </w:p>
    <w:p>
      <w:pPr>
        <w:pStyle w:val="Normal"/>
        <w:rPr/>
      </w:pPr>
      <w:r>
        <w:rPr/>
        <w:t xml:space="preserve">I most closely hold the views of an </w:t>
      </w:r>
      <w:r>
        <w:rPr>
          <w:b/>
        </w:rPr>
        <w:t>Experimentalist</w:t>
      </w:r>
      <w:r>
        <w:rPr/>
        <w:t>. The first part of the experimentalist view that I connect with is that truth can’t be known completely. When I reflect on what I have learned in my life, I always find it very difficult to pick out something that I know to be absolutely true. This happens quite a bit with learning about friends and coworkers. My views of people have changed so often after learning new bits of information about someone, or seeing them react in new situations, that I can never pin down exactly “who” someone else is. The same can be said of new situations. When I start learning about a new subject, I often find myself wondering if what I’m being told has a strong bias already attached, or if what I’m hearing is only a part of the entire subject. It’s the aspect of two sides to every coin, or to every story. This comes to mind most prominently when I read any piece of historical information. I wonder what the real truth of the events would be, since the history is often written by the winner. It’s rare to have both sides of an argument properly represented. The trap is in how conclusions are often given to you, rather than giving the facts and allowing the conclusions to be drawn on your own.</w:t>
      </w:r>
    </w:p>
    <w:p>
      <w:pPr>
        <w:pStyle w:val="Normal"/>
        <w:rPr/>
      </w:pPr>
      <w:r>
        <w:rPr/>
        <w:t xml:space="preserve">I also hold the experimentalist view that I need to keep learning in order to find new truth, and test existing truths. One area that I continue to learn more about is the aspect of teaching online. I haven’t had a chance to conduct an online class yet, but what I considered to be the best way of teaching an online class two years ago is very different from how I would conduct it now. Each new technology that becomes available to a wider range of students is another way of reaching students. Just creating text-based documents and posts on discussion boards was once the best use of time. Now there’s the ability to create and stream video, create interactive multimedia and even have face-to-face chats through webcams. The “truth” of how best to teach in an online environment is continually evolving, and I find myself adding more tools all the time. </w:t>
      </w:r>
    </w:p>
    <w:p>
      <w:pPr>
        <w:pStyle w:val="Normal"/>
        <w:rPr/>
      </w:pPr>
      <w:r>
        <w:rPr/>
        <w:t>As an experimentalist I also understand that some risks are necessary to move forward, but I almost always want to ensure that there is a logical basis behind taking the risk first. One of the biggest decisions I made was to accept a job in Wyoming a few years ago. It was a big decision just to start looking for jobs, let alone apply for one and then attend an interview. Before I made progress on any of those steps, I ran through all the logical reasons that I had for taking the risk. It definitely was a risk, picking up everything in our lives and moving to a completely different state. But I factored in what the job pool was for my wife to find better employment. I looked at the crime rates in the city. I looked at possible job advancements at the places I applied to. In the end, the benefits seemed to outweigh the possible risks, and we made the move. That was another case of learning new truths, however. After seven months, we had decided that what we thought would be benefits didn’t materialize. So despite looking like a good risk, it ended up being detrimental. But the thought beforehand still made it an experimentalist process.</w:t>
      </w:r>
    </w:p>
    <w:p>
      <w:pPr>
        <w:pStyle w:val="Normal"/>
        <w:rPr/>
      </w:pPr>
      <w:r>
        <w:rPr/>
        <w:t xml:space="preserve">I also feel that the majority of the knowledge I have is founded on science, reason, and logic, one of the major components of the experimentalist view. I do a great deal of testing in my job as a programmer. This begins by writing a piece of code and trying it out. If it doesn’t work, I make adjustments in ways that seem logical based on the results I had. Then I try the code again, repeating until it operates as needed. In my teaching methods I have a similar process. I work out what I want to teach and how I want to present it all to the audience. After a class ends, I poll the audience to find out if there were areas that remain unclear. Those areas end up being reviewed and taught in a slightly different way the next time. Each time I start the training, I expect to have something change. However, I always think through the changes and test out some options in my head, or with other people, before making major modifications. </w:t>
      </w:r>
    </w:p>
    <w:p>
      <w:pPr>
        <w:pStyle w:val="Normal"/>
        <w:rPr/>
      </w:pPr>
      <w:r>
        <w:rPr/>
        <w:t xml:space="preserve">One last defining characteristic is actually one that rules out another life view. I find that I’m not much of a Reconstructionist. In our course, I found that experimentalists and reconstructionists are very similar, except that a reconstructionist will take one further step and attempt to make changes to the world around them. They feel that it’s a responsibility to adjust how the world works to get rid of what they perceive as injustice. They have a burning desire to get others involved in the same work. I can say that I have very rarely ever felt such a need in myself. I can see the logic behind some of the arguments I hear, but I always hesitate because of my feeling that I might not really know if such a change would be genuinely for the best. It might seem like it’s a great idea to lower taxes for everyone, because that leaves more money for the people working for their living. But I also understand that without those taxes we would be complaining about the state of the roads, or how the trash services are always so sloppy. Taking action is a tough decision for me most of the time, because I find it hard to pick a side that I feel is really in the right. </w:t>
      </w:r>
    </w:p>
    <w:p>
      <w:pPr>
        <w:pStyle w:val="Normal"/>
        <w:rPr>
          <w:b/>
          <w:b/>
          <w:u w:val="single"/>
        </w:rPr>
      </w:pPr>
      <w:r>
        <w:rPr>
          <w:b/>
          <w:u w:val="single"/>
        </w:rPr>
        <w:t>My Future Goals and Directions</w:t>
      </w:r>
    </w:p>
    <w:p>
      <w:pPr>
        <w:pStyle w:val="Normal"/>
        <w:rPr/>
      </w:pPr>
      <w:r>
        <w:rPr/>
        <w:t xml:space="preserve">One goal in my life is to move into a management position at work. While I’m working to complete a Master’s Degree in Instructional Technology, I don’t have a set plan to become a traditional teacher. I’ve found that I enjoy the aspect of training and mentoring more. I think that nurturing pedagogy is a big part of my outlook on life. I not only want to do all that I can to help others learn what I know, but I also want to encourage those that feel they have knowledge to share as well. At a management level in the Information Services department I work for, I think that I could do a great deal to train others and help them to understand how they can help one another. I also think that what I’ve learned about the life views will help me to better relate to those I would work with. Having the ability to recognize essentialist views in someone would help me to work with them, rather than trying to work against a fundamental part of their personality. </w:t>
      </w:r>
    </w:p>
    <w:p>
      <w:pPr>
        <w:pStyle w:val="Normal"/>
        <w:widowControl/>
        <w:bidi w:val="0"/>
        <w:spacing w:lineRule="auto" w:line="276" w:before="0" w:after="200"/>
        <w:rPr/>
      </w:pPr>
      <w:r>
        <w:rPr/>
        <w:t>A second direction I want to take in my life is to try to create more. In high school I always enjoyed my art classes. In college, I would build odds and ends for fun, like a number of unique clocks or remote controlled vehicles. After college, I spent several years customizing small plastic figures with a group of friends I met online. In each case I realized that what I really enjoyed was the process of creating something. Having an object that at the end of a process that I could hold and show to other people, that was uniquely my own. Over the last few years, the avenues for creating have slowly closed down on me. I don’t do as much training, where I used to write my own training manuals. The figures I once customized are no longer being produced. What I’m looking for is a new direction that will allow me to start producing again. I’m looking for something that I will enjoy doing, but that will have a definite product at the end. I do quite a bit of work on our new house, from installing patio pavers, to tiling floors, to building custom closet shelving. But somehow I just don’t get as much satisfaction at the end of those projects. My hope is to find a way to create something that will help others as much as it brings me enjoyment. My connection with the neighborhood and society in general is lower than I would like. Especially after this course, learning about how we need to interact with one another and have our voices heard to have a truly active democracy. If I can find a hobby that I enjoy, that I can share with others and that creates a product that helps even more people, I will consider it a successful change in my life’s dir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4:26:00Z</dcterms:created>
  <dc:creator>Brian Spradlin</dc:creator>
  <dc:description/>
  <dc:language>en-US</dc:language>
  <cp:lastModifiedBy>spradlinb</cp:lastModifiedBy>
  <dcterms:modified xsi:type="dcterms:W3CDTF">2011-04-16T14:26:00Z</dcterms:modified>
  <cp:revision>2</cp:revision>
  <dc:subject/>
  <dc:title/>
</cp:coreProperties>
</file>